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to work when the car broke dow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travelling                                   b) travelled                                         c) trave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ozart … great music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as composing                                 b) composed                                       c) compos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Our team … the match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has just won                                     b) won just                                         c) winn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is parents … nothing about the acciden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nows                                               b) know  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World War II at the lesson at this time tomorrow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ill be speaking                                b) spoke                                           c) speak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e … this work by the end of the wee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as finishing                                     b) will have finished                         c) finis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radio … by A. Bell many years ag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invented                                      b) invented                                       c) inve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choolchildren … many subjects at school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are taught                                            b) teached                                       c) tea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e … to the party next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be invited                                     b) invited                                         c) will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doctor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рач был прислан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врач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Вчера врач был присл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ildren, playing in the garden, are our neighbour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ети играют в саду наших соседей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ети, играющие в саду, наши сос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Дети, которые играют в саду, принадлежат сосед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polluted, air is difficult to breat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воздух загрязнен, им тяжело д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загрязняют воздух, он тяжелый для дых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загрязняют, воздухом тяжело дыш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выставку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can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ou must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You have to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finish work in a week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ам следует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ы сможете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ы должны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йт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May I come i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ust I come i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) Should I come i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Пользователь</dc:creator>
  <dc:description/>
  <dc:language>en-US</dc:language>
  <cp:lastModifiedBy>Пользователь</cp:lastModifiedBy>
  <dcterms:modified xsi:type="dcterms:W3CDTF">2017-03-27T11:53:00Z</dcterms:modified>
  <cp:revision>2</cp:revision>
  <dc:subject/>
  <dc:title/>
</cp:coreProperties>
</file>